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pl-PL"/>
        </w:rPr>
        <w:t xml:space="preserve">STALOWOWOLSKI OŚRODEK WSPARCIA I INTERWENCJI KRYZYSOWEJ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pl-PL"/>
        </w:rPr>
        <w:t>prowadzi nabór na zajęcia warsztatow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pl-PL"/>
        </w:rPr>
        <w:t>SZKOŁY DLA RODZICÓW - część 3 - Nastolatek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Grupa docelow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odzice będący mieszkańcami Stalowej Woli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matyka zajęć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blematyka okresu dorastania, młodzieńczy bunt, pragnienie akceptacji, potrzeba decydowania o sobie, przedwczesne zainteresowanie seksem </w:t>
        <w:br/>
        <w:t xml:space="preserve">czy różnymi używkam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rmin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arsztaty obejmują cykl 10 spotkań po 3 godziny zegarowe każde i odbywają się w systemie raz w tygodniu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arsztaty rozpoczną się 01.10.2019 r. </w:t>
        <w:br/>
        <w:t>godz.  od 16.00 do 19.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ejsc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talowowolski Ośrodek Wsparcia i Interwencji Kryzysowej ul. Polna 1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pis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sobiście lub telefonicznie w SOWiIK przy ul. Polnej 18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el. 786 024 070, 15 642 52 99, 15 642 52 9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pl-PL"/>
        </w:rPr>
        <w:t>UDZIAŁ W WARSZTATACH JEST BEZPŁATNY!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lość miejsc jest ograniczo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0:00Z</dcterms:created>
  <dc:creator>laptop</dc:creator>
  <dc:description/>
  <dc:language>en-US</dc:language>
  <cp:lastModifiedBy>laptop</cp:lastModifiedBy>
  <cp:lastPrinted>2019-09-23T13:13:00Z</cp:lastPrinted>
  <dcterms:modified xsi:type="dcterms:W3CDTF">2019-09-23T11:16:00Z</dcterms:modified>
  <cp:revision>1</cp:revision>
  <dc:subject/>
  <dc:title/>
</cp:coreProperties>
</file>