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 xml:space="preserve">STALOWOWOLSKI OŚRODEK WSPARCIA I INTERWENCJI KRYZYSOWEJ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prowadzi nabór na warsztaty edukacyjne dla ojc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 xml:space="preserve">-  „Tata dziecko i uczucia”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 xml:space="preserve">Grupa docelowa: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ojcowie dzieci w wieku 0-6 lat oraz mężczyźni, oczekujący narodzin dziecka, będący mieszkańcami gminy Stalowa Wol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Opis zajęć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Zajęcia skierowane do ojców i przyszłych ojców mają na celu pokazanie jak ważna jest ich rola w rozwoju uczuciowym i wychowaniu dzieci. Zajęcia obejmują edukację w zakresie rozpoznawania uczuć i potrzeb dziecka oraz sposobów reagowania na nie. Uczestnicy ćwiczą także rozpoznawanie i rozumienie własnych emocji związanych z zachowaniem dziecka. Podczas warsztatu ojcowie rozwijają umiejętność rozumienia dzieci, tak aby umieli im pomagać oraz  wspierać ich rozwój. 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Liczebność grup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max 15 osób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Termin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27-28.11.2019 r.  w godz. od 15.30 do 20.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 xml:space="preserve">Miejsce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Biblioteka Międzyuczelniana w Stalowej Woli, ul. Popiełuszki 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Czas trwania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2 dni po 4,5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Prowadzący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Roman Szmyd, Rafał Żukowski</w:t>
      </w:r>
    </w:p>
    <w:p>
      <w:pPr>
        <w:pStyle w:val="Normal"/>
        <w:spacing w:lineRule="auto" w:line="360" w:before="280" w:after="280"/>
        <w:ind w:left="0" w:right="0" w:firstLine="708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Zapisy odbywają się osobiście w SOWiIK poprzez  wypełnienie formularza zgłoszeniowego. Można też pobrać formularz ze strony internetowej www.sowiik.pl - należy go wypełnić, zeskanować i przesłać na adres sowiik@sowiik.pl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Zgłoszenia przyjmowane są także osobiście na dyżurce w SOWiIK, ul Polna 18 poprzez wypełnienie formularza dostępnego na miejscu. Zgłoszenia w innej formie nie będą przyjmowa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UDZIAŁ W WARSZTACIE JEST BEZPŁATNY!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lość miejsc jest ograniczona, o udziale decyduje kolejność zgłoszeń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4:00Z</dcterms:created>
  <dc:creator>laptop</dc:creator>
  <dc:description/>
  <dc:language>en-US</dc:language>
  <cp:lastModifiedBy>laptop</cp:lastModifiedBy>
  <dcterms:modified xsi:type="dcterms:W3CDTF">2019-09-23T11:16:00Z</dcterms:modified>
  <cp:revision>1</cp:revision>
  <dc:subject/>
  <dc:title/>
</cp:coreProperties>
</file>