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86080</wp:posOffset>
                </wp:positionV>
                <wp:extent cx="5866130" cy="546100"/>
                <wp:effectExtent l="0" t="0" r="0" b="0"/>
                <wp:wrapSquare wrapText="bothSides"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546120"/>
                          <a:chOff x="0" y="0"/>
                          <a:chExt cx="5866200" cy="54612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3960" y="19080"/>
                            <a:ext cx="17222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314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1880" y="28440"/>
                            <a:ext cx="1017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0680" y="57240"/>
                            <a:ext cx="14828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24pt;margin-top:30.4pt;width:461.9pt;height:43pt" coordorigin="480,608" coordsize="9238,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7006;top:638;width:2711;height:8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9" stroked="f" o:allowincell="f" style="position:absolute;left:480;top:608;width:1781;height:8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az 10" stroked="f" o:allowincell="f" style="position:absolute;left:5176;top:653;width:1601;height:81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11" stroked="f" o:allowincell="f" style="position:absolute;left:2670;top:698;width:2334;height:7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www o projekcie i rekru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ezydent Miasta Stalowej Woli zaprasza do udziału w projekcie pod nazwą </w:t>
      </w:r>
      <w:r>
        <w:rPr>
          <w:rFonts w:eastAsia="Times New Roman" w:cs="Calibri"/>
          <w:b/>
          <w:sz w:val="24"/>
          <w:szCs w:val="24"/>
          <w:lang w:eastAsia="pl-PL"/>
        </w:rPr>
        <w:t>„STALOWA SOWA – Rozwój kompetencji kluczowych w Gminie Stalowa Wola”</w:t>
      </w:r>
      <w:r>
        <w:rPr>
          <w:rFonts w:eastAsia="Times New Roman" w:cs="Calibri"/>
          <w:sz w:val="24"/>
          <w:szCs w:val="24"/>
          <w:lang w:eastAsia="pl-PL"/>
        </w:rPr>
        <w:t>, realizowanym przez Gminę Stalowa Wola w ramach Regionalnego Programu Operacyjnego Województwa Pod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pl-PL"/>
        </w:rPr>
        <w:t>karpackiego na lata 2014-2020, Oś priorytetowa IX Jakość edukacji i kompetencji w regionie, Działanie 9.2 Poprawa jakości kształcenia ogól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INANS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ałkowita wartość projektu, zgodnie z umową nr RPPK.09.02.00-18-0084/17-00 zawartą w dniu </w:t>
        <w:br/>
        <w:t>27 czerwca 2018 r., wynosi 4 596 361,30 PLN, w ty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 906 907,10 PLN – dofinansowanie z Europejskiego Funduszu Społeczn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59 636,13 PLN – dofinansowanie z Budżetu Państ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29 818,07 PLN – wkład własny Gminy Stalowa Wola wniesiony w formie finans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KRES REALIZ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1.06.2018 r. – 30.06.2020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EL PROJEK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niesienie w okresie od 01.06.2018 r. do 30.06.2020 r. jakości i atrakcyjności oferty edukacyjnej 8 PSP i ZSO2, podległych Gminie Stalowa Wola poprzez rozwój kompetencji cyfrowych lub zawodowych minimum 270 nauczycieli i rozwój kompetencji kluczowych minimum 1692 uczniów, a także tworzenie w szkołach przyjaznych warunków dla rozwoju tych kompetencji, kształcenia z wykorzystaniem TIK i pracy metodą eksperymen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ZKOŁY OBJĘTE PROJEKT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z Oddz. Mistrzostwa Sportowego nr 2 im. Jana Pawła II  (dalej PSP2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3 im. Bohaterów Westerplatte (dalej PSP3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4 im. Eugeniusza Kwiatkowskiego (dalej PSP4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5 im. Energetyków (dalej PSP5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z Oddz. Integracyjnymi nr 7 im. Mikołaja Kopernika (dalej PSP7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9 im. Jana Kochanowskiego (dalej PSP9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11 im. Szarych Szeregów (dalej PSP11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czna Szkoła Podstawowa nr 12 im. Jana Pawła II (dalej PSP12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amorządowe Liceum Ogólnokształcące przy Zespole Szkół Ogólnokształcących nr 2 w Stalowej Woli (dalej ZSO2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ŁÓWNE OCZEKIWANE REZULTATY – PLANOWANE EFEK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nauczycieli, którzy uzyskali kwalifikacje lub nabyli kompetencje po opuszczeniu programu - 270 o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uczniów, którzy nabyli kompetencje kluczowe po opuszczeniu programu – 1692 o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szkół i placówek systemu oświaty wykorzystujących sprzęt TIK do prowadzenia zajęć edukacyjnych – 9 sz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szkół, w których pracownie przedmiotowe wykorzystują doposażenie do prowadzenia zajęć edukacyjnych – 9 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ŁÓWNE Z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DANIE 1 - Rozwój kompetencji cyfrowych i zawodowych nauczyciel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a 5 typów szkoleń dla nauczycieli pt.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tywne kompetencje kluczowe (17 grup x 14h, dla min. 204 os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ój kompetencji kluczowych w oparciu o klocki edukacyjne (3 grupy x 30h, dla min. 21 os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ój kompetencji kluczowych w oparciu o projektowanie modeli 3D (3 grupy x 30h, dla min. 21 os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etoda eksperymentu w nauczaniu przedmiotów przyrodniczych (14 grup x 4h, dla min. 36 os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chnologie Informacyjno-Komunikacyjne w nauczaniu – efektywne nauczanie, bezpieczeństwo i zagrożenia (25 grup x 14h, dla min. 300 os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DANIE 2 - Zajęcia dodatkowe dla uczniów w ramach kół zainteresowań i warsztatów kształcących kompetencje kluczowe: matematyczne, naukowo-techniczne, w zakresie języka angielskiego, przedsiębiorczości i umiejętności uczenia się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a wskazanych poniżej bezpłatnych, pozalekcyjnych zajęć dodatkowych dla uczniów, rozwijających kompetencje kluczowe i zakup pomocy dydaktycznych na potrzeby tych zaję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ITAGORAS</w:t>
      </w:r>
      <w:r>
        <w:rPr>
          <w:rFonts w:eastAsia="Times New Roman" w:cs="Calibri"/>
          <w:sz w:val="24"/>
          <w:szCs w:val="24"/>
          <w:lang w:eastAsia="pl-PL"/>
        </w:rPr>
        <w:t xml:space="preserve"> (30h) - koło zainteresowań z matematyki - m.in zadania, zagadki, ciekawostki, gry i szarady matematyczne, jajko Kolumba, przygotowanie do konkursów itp. - dla 880 os. (88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KASPAROW</w:t>
      </w:r>
      <w:r>
        <w:rPr>
          <w:rFonts w:eastAsia="Times New Roman" w:cs="Calibri"/>
          <w:sz w:val="24"/>
          <w:szCs w:val="24"/>
          <w:lang w:eastAsia="pl-PL"/>
        </w:rPr>
        <w:t xml:space="preserve"> (30h) - szachowe koło zainteresowań - dla 180 os. (18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RANSFORMERS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konstrukcyjne - m.in. konstruowanie robotów w oparciu o klocki edukacyjne (np. LEGO Mindstorms itp.) z elementami tj. silnik/czujnik odległości/położenia itp. - dla 260 os. (26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LEONARDO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z drukarką 3D - dla 290 os. (29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VOYAGER</w:t>
      </w:r>
      <w:r>
        <w:rPr>
          <w:rFonts w:eastAsia="Times New Roman" w:cs="Calibri"/>
          <w:sz w:val="24"/>
          <w:szCs w:val="24"/>
          <w:lang w:eastAsia="pl-PL"/>
        </w:rPr>
        <w:t xml:space="preserve"> (30h) - koło zainteresowań z j.ang - m.in. interaktywne zadania, zabawy, gry dydaktyczne, symulacyjne w j. ang., przygotowanie do konkursów, spotkania z native speakerami - dla 500 os. (50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KINY BIZNESU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z przedsiębiorczości - m.in. savior-vivre, autoprezentacja, negocjacje w biznesie, podstawy biznesu, opracowanie i symulacje pomysłów na biznes, gry dydaktyczne, zagadnienia dot. ekonomii, oszczędzania, inwestowania, zarządzania finansami - dla 200 os. (20 grup x 2 lat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EFEKTYWNI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efektywnego uczenia się - m.in. rozwój zdolności efektywnego uczenia się różnymi sposobami np. zakładki, liczbowe haki, metoda pokoju, mapy myśli, szybkiego czytania, alfabet cyfrowy, słów kluczy/zastępczych - dla 340 os. (34 grupy x 2 lat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DANIE 3 - Tworzenie warunków do pracy metodą eksperymentu oraz zajęcia dodatkowe dla uczniów w ramach kół zainteresowań i warsztatów z wykorzystaniem metody eksperymentu, kształcące kompetencje kluczowe naukowo-techniczne w obszarze nauk przyrodnicz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a wskazanych poniżej bezpłatnych, pozalekcyjnych zajęć dodatkowych dla uczniów, rozwijających kompetencje kluczowe w zakresie nauk przyrodniczych, realizowanych z wykorzystaniem metody eksperymentu i zakup pomocy dydaktycznych na potrzeby tych zajęć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KOPERNIK</w:t>
      </w:r>
      <w:r>
        <w:rPr>
          <w:rFonts w:eastAsia="Times New Roman" w:cs="Calibri"/>
          <w:sz w:val="24"/>
          <w:szCs w:val="24"/>
          <w:lang w:eastAsia="pl-PL"/>
        </w:rPr>
        <w:t xml:space="preserve"> (30h) - koło zainteresowań geograficzno-astronomiczne – m. in. doświadczenia, eksperymenty geograficzne, marsz na orientację w terenie, praca z mapą i busolą, wyznaczanie azymutu, budowa układu słonecznego, wpływ kosmosu na życie na Ziemi, technologie kosmiczne i ich związek ze środowiskiem - dla 320 os. (32 grupy x 2 lat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EKSPERYMENT DARWIN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rozwijające kompetencje z przyrody/biologii - dla 340 os. (34 grupy x 2 lat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EKSPERYMENT EINSTEIN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z fizyki - dla 230 os. (23 grupy x 2 lat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EKSPERYMENT ATOM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z chemii - dla 260 os. (26 grup x 2 lat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DANIE 4 - Tworzenie warunków do kształcenia z wykorzystaniem Technologii Informacyjno-Komunikacyjnych oraz zajęcia dodatkowe rozwijające kompetencje kluczowe cyfrow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a wskazanych poniżej bezpłatnych, pozalekcyjnych zajęć dodatkowych dla uczniów, rozwijających kompetencje cyfrowe i utworzenie oraz doposażenie 14 przenośnych pracowni komputerowych w szkołach (liczba utworzonych pracowni: PSP2 - 1 szt., PSP3 - 2 szt., PSP4 - 1 szt., PSP5 - 1 szt., PSP7 - 2 szt., PSP9 - 1 szt., PSP11 - 2 szt., PSP12 - 2 szt., ZSO2 - 2 szt.)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IKI-TAK!</w:t>
      </w:r>
      <w:r>
        <w:rPr>
          <w:rFonts w:eastAsia="Times New Roman" w:cs="Calibri"/>
          <w:sz w:val="24"/>
          <w:szCs w:val="24"/>
          <w:lang w:eastAsia="pl-PL"/>
        </w:rPr>
        <w:t xml:space="preserve"> (30h) - warsztaty rozwijające kompetencje cyfrowe - m.in korzystanie z narzędzi TIK w szkole, domu, procesie uczenia się, możliwości techniczne mobilnej pracowni komputerowej, obsługa sprzętu, rozwiazywanie problemów za pomocą TIK, bezpieczeństwo/zagrożenia w cyberprzestrzeni, cyberprzemoc, świat wirtualny a rzeczywisty, odpowiedzialność za treści umieszczane w sieci - dla 240 os. (24 grupy x 2 lat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PEWNIAM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epsze przygotowanie do kontynuacji nauki na dalszych etapach kształc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towanie kompetencji klucz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ę na zajęciach metodami aktywnymi/aktywizującymi (np. metodą eksperymentu, metodą projektu, z wykorzystaniem gry dydaktycznej itp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ę wsparcia z uwzględnieniem indywidualnych potrzeb rozwojowych i edukacyjnych oraz możliwości psychofizycznych uczestnik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ę zajęć dla uczniów w małych grupach – 8-10 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KRUT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ekrutacja na zajęcia dodatkowe dla uczniów i szkolenia dla nauczycieli, przewidziane do realizacji w roku szkolnym 2018/2019, prowadzona będzie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 okresie od 28 września 2018 r. do 12 października 2018 r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godnie z Regulaminem Rekrutacji i Udziału w Projekcie oraz zasadą równości szans kobiet i mężczyzn i dostępności dla osób z niepełnosprawnościami. Informacje o rekrutacji można uzyskać u wychowawców klas i Dyrektorów szkół biorących udział w Projekcie, a także w Biurze Projektu w Urzędzie Miasta Stalowej Woli. Nauczyciele składają wypełnione dokumenty rekrutacyjne w sekretariacie szkoły. Uczniowie składają wypełnione dokumenty rekrutacyjne u wychowawców kla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REGULAMIN REKRUTACJI I UDZIAŁU W PROJEKCIE </w:t>
      </w:r>
      <w:r>
        <w:rPr>
          <w:rFonts w:eastAsia="Times New Roman" w:cs="Calibri"/>
          <w:b/>
          <w:color w:val="0070C0"/>
          <w:sz w:val="24"/>
          <w:szCs w:val="24"/>
          <w:lang w:eastAsia="pl-PL"/>
        </w:rPr>
        <w:t>(pobierz plik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zory dokumentów rekrutacyjnych dla NAUCZYCIEL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rta uczestnika projektu – NAUCZYCIEL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enie 1 RODO WUP nauczyciel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enie 2 RODO UM nauczyciel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zory dokumentów rekrutacyjnych dla UCZNI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rta uczestnika projektu – UCZEŃ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enie 1 RODO WUP uczeń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enie 2 RODO UM uczeń </w:t>
      </w:r>
      <w:r>
        <w:rPr>
          <w:rFonts w:eastAsia="Times New Roman" w:cs="Calibri"/>
          <w:color w:val="0070C0"/>
          <w:sz w:val="24"/>
          <w:szCs w:val="24"/>
          <w:lang w:eastAsia="pl-PL"/>
        </w:rPr>
        <w:t>(pobierz plik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NFORMACJE O PROJEKC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RZĄD MIASTA STALOWA WOL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l. Wolności 9, pok. nr 3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7 – 450 Stalowa Wol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color w:val="000000"/>
          <w:sz w:val="24"/>
          <w:szCs w:val="24"/>
          <w:lang w:val="de-DE" w:eastAsia="pl-PL"/>
        </w:rPr>
        <w:t>tel. 15 643 35 8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color w:val="000000"/>
          <w:sz w:val="24"/>
          <w:szCs w:val="24"/>
          <w:lang w:val="de-DE" w:eastAsia="pl-PL"/>
        </w:rPr>
        <w:t>asiwek@stalowawola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color w:val="000000"/>
          <w:sz w:val="24"/>
          <w:szCs w:val="24"/>
          <w:lang w:val="de-DE" w:eastAsia="pl-PL"/>
        </w:rPr>
        <w:t>mtonderys@stalowawola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turek@stalowawola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y do kontaktu: Arleta Siwek, Małgorzata Kotwica-Tonderys, Monika Ture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ERDECZNIE ZAPRASZAMY DO UDZIAŁU W PROJEKCIE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24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000000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alabel">
    <w:name w:val="a2a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42:00Z</dcterms:created>
  <dc:creator>Arleta Siwek</dc:creator>
  <dc:description/>
  <dc:language>en-US</dc:language>
  <cp:lastModifiedBy/>
  <dcterms:modified xsi:type="dcterms:W3CDTF">2018-09-30T20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