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Times New Roman" w:ascii="Times New Roman" w:hAnsi="Times New Roman"/>
          <w:b/>
          <w:sz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oraz danych osobowych mojego syna/ mojej córki ……………………………………………………..………. przez Administratora Danych Osobowych Publiczną Szkołę Podstawową nr 5 im. Energetyków z siedzibą w Stalowej Woli, ul. Energetyków 18, w celu realizacji zadań oświat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/ nie wyrażam zgody* na przetwarzanie danych osobowych mojego dziecka określonych w punkcie 6 klauzuli informacyjnej dostępnej na stronie http://zso1.idhost.pl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ę dane osobowe dobrowolnie, świadomie i oświadczam, że są one zgodne </w:t>
        <w:br/>
        <w:t>z prawdą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(-am) się z treścią klauzuli informacyjnej, w tym </w:t>
        <w:br/>
        <w:t>z informacją o celu i sposobach przetwarzania danych osobowych oraz prawie dostępu do treści swoich danych i prawie ich poprawia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*- właściwe skreślić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</w:t>
      </w:r>
      <w:r>
        <w:rPr/>
        <w:t>(data, podpis rodzic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55:00Z</dcterms:created>
  <dc:creator>Użytkownik systemu Windows</dc:creator>
  <dc:description/>
  <cp:keywords/>
  <dc:language>en-US</dc:language>
  <cp:lastModifiedBy>Użytkownik systemu Windows</cp:lastModifiedBy>
  <dcterms:modified xsi:type="dcterms:W3CDTF">2018-05-24T13:57:00Z</dcterms:modified>
  <cp:revision>1</cp:revision>
  <dc:subject/>
  <dc:title/>
</cp:coreProperties>
</file>