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Niech dzisiejsza Palemk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Doda Ci sił witalnych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Byś w zdrowiu i szczęściu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Spędził święta. </w:t>
      </w:r>
    </w:p>
    <w:p>
      <w:pPr>
        <w:pStyle w:val="Normal"/>
        <w:rPr>
          <w:rFonts w:ascii="Times New Roman" w:hAnsi="Times New Roman" w:cs="Times New Roman"/>
          <w:b/>
          <w:b/>
          <w:color w:val="99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8pt;margin-top:3.6pt;width:390.7pt;height:62.35pt;mso-wrap-style:none;v-text-anchor:middle" type="_x0000_t136">
            <v:path textpathok="t"/>
            <v:textpath on="t" fitshape="t" string="DYPLOM" style="font-family:&quot;Century Schoolbook&quot;;font-size:12pt"/>
            <v:fill o:detectmouseclick="t" type="solid" color2="yellow"/>
            <v:stroke color="black" weight="28440" joinstyle="miter" endcap="flat"/>
            <w10:wrap type="none"/>
          </v:shape>
        </w:pic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lasy 0 – III:</w:t>
        <w:tab/>
        <w:tab/>
        <w:tab/>
        <w:t>Klasy IV –VI:</w:t>
        <w:tab/>
        <w:tab/>
        <w:tab/>
        <w:t>Młodzież gimnazjalna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I miejsce</w:t>
        <w:tab/>
        <w:tab/>
        <w:tab/>
        <w:t xml:space="preserve">       I miejsce</w:t>
        <w:tab/>
        <w:tab/>
        <w:tab/>
        <w:tab/>
        <w:tab/>
        <w:t>I miejsce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afał Jędrusiński Ib;</w:t>
        <w:tab/>
        <w:t xml:space="preserve">  </w:t>
        <w:tab/>
        <w:t xml:space="preserve"> Gabriela Jędrusińska IVa;</w:t>
        <w:tab/>
        <w:tab/>
        <w:tab/>
        <w:t>Wiktoria Bajek I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711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Gabriel Żelazko Ia;</w:t>
        <w:tab/>
        <w:tab/>
        <w:tab/>
        <w:t xml:space="preserve"> Karolina Żelazko IVb;</w:t>
        <w:tab/>
        <w:tab/>
        <w:t xml:space="preserve">Paweł Nakielny IIA;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Jakub Kolurii IIa;</w:t>
        <w:tab/>
        <w:t>Daria Jędrusińska i Justyna Żak VIb</w:t>
        <w:tab/>
        <w:tab/>
        <w:t>Aleksandra Fedorowska,</w:t>
        <w:tab/>
        <w:t xml:space="preserve"> Aurelia Jędrusińska IIb</w:t>
        <w:tab/>
        <w:tab/>
        <w:tab/>
        <w:tab/>
        <w:tab/>
        <w:tab/>
        <w:tab/>
        <w:t>Natalia Sajbura i Weronika Trzuskot  I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ab/>
        <w:t>II miejsce</w:t>
        <w:tab/>
        <w:tab/>
        <w:tab/>
        <w:tab/>
        <w:t>II miejsce</w:t>
        <w:tab/>
        <w:tab/>
        <w:tab/>
        <w:tab/>
        <w:t>II miejsce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ga Bober Ib;</w:t>
        <w:tab/>
        <w:tab/>
        <w:tab/>
        <w:tab/>
        <w:t>Hubert Kogut VIb;</w:t>
        <w:tab/>
        <w:tab/>
        <w:tab/>
        <w:t>Eryk Oleksak  IIIB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awid Matuszkiewicz Ib;</w:t>
        <w:tab/>
        <w:tab/>
        <w:t>Milena Frącisz IVb</w:t>
        <w:tab/>
        <w:tab/>
        <w:tab/>
        <w:t xml:space="preserve">Patrycja i Joanna Dul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awid</w:t>
        <w:tab/>
        <w:t>Grzegolec II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III miejsce</w:t>
        <w:tab/>
        <w:tab/>
        <w:tab/>
        <w:tab/>
        <w:t>III miejsce</w:t>
        <w:tab/>
        <w:tab/>
        <w:tab/>
        <w:tab/>
        <w:t>III miejsce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ebastian Bańka Ia;</w:t>
        <w:tab/>
        <w:tab/>
        <w:tab/>
        <w:t>Gabriela Chyła VIa;</w:t>
        <w:tab/>
        <w:tab/>
        <w:tab/>
        <w:t>Eliza Reichert IIIA;</w:t>
      </w:r>
    </w:p>
    <w:p>
      <w:pPr>
        <w:pStyle w:val="Normal"/>
        <w:tabs>
          <w:tab w:val="clear" w:pos="708"/>
          <w:tab w:val="left" w:pos="4140" w:leader="none"/>
          <w:tab w:val="left" w:pos="711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amil Bernat Ib;</w:t>
        <w:tab/>
        <w:t>Faustyna Pachacz VIb</w:t>
        <w:tab/>
        <w:tab/>
        <w:t>Szymon Różański IIIB;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Łukasik Ib</w:t>
        <w:tab/>
        <w:tab/>
        <w:t>Patryk Jabłoński IIIB</w:t>
      </w:r>
    </w:p>
    <w:p>
      <w:pPr>
        <w:pStyle w:val="Normal"/>
        <w:ind w:left="720" w:hanging="18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Wyróżnienie dla Grzegorza Tabora z klasy „0”</w:t>
      </w:r>
    </w:p>
    <w:p>
      <w:pPr>
        <w:pStyle w:val="TextBody"/>
        <w:spacing w:lineRule="auto" w:line="360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color w:val="FF6600"/>
        </w:rPr>
        <w:t>szkolny konkurs na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</w:rPr>
        <w:t>„</w:t>
      </w:r>
      <w:r>
        <w:rPr>
          <w:rFonts w:cs="Times New Roman" w:ascii="Times New Roman" w:hAnsi="Times New Roman"/>
          <w:color w:val="FF0000"/>
        </w:rPr>
        <w:t>Najpiękniejszą palmę wielkanocną”</w:t>
      </w:r>
    </w:p>
    <w:p>
      <w:pPr>
        <w:pStyle w:val="Heading1"/>
        <w:tabs>
          <w:tab w:val="clear" w:pos="708"/>
          <w:tab w:val="left" w:pos="7797" w:leader="none"/>
        </w:tabs>
        <w:ind w:left="567" w:hanging="0"/>
        <w:rPr>
          <w:rFonts w:ascii="Times New Roman" w:hAnsi="Times New Roman" w:cs="Times New Roman"/>
          <w:b w:val="false"/>
          <w:b w:val="false"/>
          <w:color w:val="00B050"/>
          <w:sz w:val="24"/>
        </w:rPr>
      </w:pPr>
      <w:r>
        <w:rPr>
          <w:rFonts w:eastAsia="Calibri" w:cs="Times New Roman" w:ascii="Times New Roman" w:hAnsi="Times New Roman"/>
          <w:bCs w:val="false"/>
          <w:sz w:val="24"/>
          <w:lang w:eastAsia="en-US"/>
        </w:rPr>
        <w:t>Dyrektor szkoły: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4"/>
        </w:rPr>
        <w:t>Komisja w składzie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rota Kornek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orota Myszka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ucyna Moskal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Ks. Mirosław Staszczak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lowa Wola, 11.04.2014r.</w:t>
      </w:r>
    </w:p>
    <w:sectPr>
      <w:type w:val="nextPage"/>
      <w:pgSz w:w="11906" w:h="16838"/>
      <w:pgMar w:left="426" w:right="3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Arial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52"/>
      <w:szCs w:val="24"/>
    </w:rPr>
  </w:style>
  <w:style w:type="character" w:styleId="Nagwek1Znak">
    <w:name w:val="Nagłówek 1 Znak"/>
    <w:basedOn w:val="Domylnaczcionkaakapitu"/>
    <w:qFormat/>
    <w:rPr>
      <w:rFonts w:ascii="Comic Sans MS" w:hAnsi="Comic Sans MS" w:eastAsia="Times New Roman" w:cs="Arial"/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15:00Z</dcterms:created>
  <dc:creator>Dorota</dc:creator>
  <dc:description/>
  <dc:language>en-US</dc:language>
  <cp:lastModifiedBy>DK</cp:lastModifiedBy>
  <cp:lastPrinted>2014-04-15T14:59:00Z</cp:lastPrinted>
  <dcterms:modified xsi:type="dcterms:W3CDTF">2014-04-27T21:15:00Z</dcterms:modified>
  <cp:revision>2</cp:revision>
  <dc:subject/>
  <dc:title>Niech dzisiejsza Palemka</dc:title>
</cp:coreProperties>
</file>