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</w:rPr>
        <w:t>Załącznik nr 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o wycofaniu zgody na przetwarzanie danych osobow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ofuję zgodę na przetwarzanie danych osobowych mojego syna/ mojej córki …………………………………………………………………..………………………………….. przez Administratora Danych Osobowych Administratora Danych Osobowych Publiczną Szkołę Podstawową nr 5 im. Energetyków z siedzibą w Stalowej Woli, ul. Energetyków 18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zgody uzasadniam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76" w:before="0" w:after="20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osoby składającej oświadczen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3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owy1">
    <w:name w:val="Standardowy1"/>
    <w:basedOn w:val="Normal"/>
    <w:qFormat/>
    <w:pPr>
      <w:widowControl w:val="false"/>
      <w:suppressAutoHyphens w:val="true"/>
      <w:textAlignment w:val="baseline"/>
    </w:pPr>
    <w:rPr>
      <w:rFonts w:eastAsia="SimSun;宋体" w:cs="Mangal"/>
      <w:color w:val="00000A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5:00Z</dcterms:created>
  <dc:creator>Użytkownik systemu Windows</dc:creator>
  <dc:description/>
  <cp:keywords/>
  <dc:language>en-US</dc:language>
  <cp:lastModifiedBy>Użytkownik systemu Windows</cp:lastModifiedBy>
  <dcterms:modified xsi:type="dcterms:W3CDTF">2018-05-24T13:56:00Z</dcterms:modified>
  <cp:revision>1</cp:revision>
  <dc:subject/>
  <dc:title/>
</cp:coreProperties>
</file>