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MIN UCZESTNICTW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ZAJĘCIACH KOREKCYJNO-KOMPENSACYJ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SO NR 1 W STALOWEJ WOL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.  W specjalistycznych zajęciach korekcyjno-kompensacyjnych, prowadzonych przez nauczyciela terapii pedagogicznej mają prawo uczestniczyć uczniowie PSP nr 5  i Gimnazjum nr 7 w Stalowej Woli.</w:t>
      </w:r>
    </w:p>
    <w:p>
      <w:pPr>
        <w:pStyle w:val="Normal"/>
        <w:jc w:val="both"/>
        <w:rPr/>
      </w:pPr>
      <w:r>
        <w:rPr/>
        <w:t xml:space="preserve">2.  Udział w zajęciach jest dobrowolny, bezpłatny i może nastąpić tylko za zgodą pisemną rodziców lub opiekunów prawnych ucznia. </w:t>
      </w:r>
    </w:p>
    <w:p>
      <w:pPr>
        <w:pStyle w:val="Normal"/>
        <w:jc w:val="both"/>
        <w:rPr/>
      </w:pPr>
      <w:r>
        <w:rPr/>
        <w:t xml:space="preserve">3.  Uczestnictwo  w zajęciach  korekcyjno-kompensacyjnych może nastąpić  na wniosek ucznia, rodziców ucznia, nauczyciela, wychowawcy,  psychologa  lub  pedagoga  szkolnego,  poradni </w:t>
      </w:r>
    </w:p>
    <w:p>
      <w:pPr>
        <w:pStyle w:val="Normal"/>
        <w:jc w:val="both"/>
        <w:rPr/>
      </w:pPr>
      <w:r>
        <w:rPr/>
        <w:t xml:space="preserve">psychologiczno-pedagogicznej, w tym poradni specjalistycznej. </w:t>
      </w:r>
    </w:p>
    <w:p>
      <w:pPr>
        <w:pStyle w:val="Normal"/>
        <w:jc w:val="both"/>
        <w:rPr/>
      </w:pPr>
      <w:r>
        <w:rPr/>
        <w:t xml:space="preserve">4.  W pierwszej kolejności  na zajęcia  korekcyjno-kompensacyjne kierowani  są uczniowie na  podstawie opinii  Poradni Psychologiczno – Pedagogicznej.  </w:t>
      </w:r>
    </w:p>
    <w:p>
      <w:pPr>
        <w:pStyle w:val="Normal"/>
        <w:jc w:val="both"/>
        <w:rPr/>
      </w:pPr>
      <w:r>
        <w:rPr/>
        <w:t xml:space="preserve">5.  Liczba  uczestników  na zajęciach  korekcyjno-kompensacyjnych może wynosić od 2 do 5 osób. </w:t>
      </w:r>
    </w:p>
    <w:p>
      <w:pPr>
        <w:pStyle w:val="Normal"/>
        <w:jc w:val="both"/>
        <w:rPr/>
      </w:pPr>
      <w:r>
        <w:rPr/>
        <w:t xml:space="preserve">6.  Nauczyciel prowadzący zajęcia specjalistyczne informuje ucznia  i rodzica o prawach i obowiązkach uczestnika zajęć. </w:t>
      </w:r>
    </w:p>
    <w:p>
      <w:pPr>
        <w:pStyle w:val="Normal"/>
        <w:jc w:val="both"/>
        <w:rPr/>
      </w:pPr>
      <w:r>
        <w:rPr/>
        <w:t xml:space="preserve">7.  Nauczyciel prowadzący zajęcia specjalistyczne podpisuje  z uczniem i jego rodzicami lub  opiekunami prawnymi  kontrakt regulujący zasady współpra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AKT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ZASADY WSPÓŁPRACY NAUCZYCIELA TERAPEUTY </w:t>
      </w:r>
    </w:p>
    <w:p>
      <w:pPr>
        <w:pStyle w:val="Normal"/>
        <w:jc w:val="center"/>
        <w:rPr/>
      </w:pPr>
      <w:r>
        <w:rPr>
          <w:b/>
          <w:bCs/>
        </w:rPr>
        <w:t>Z UCZNIEM I JEGO RODZICAMI LUB PRAWNYMI OPIEKU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zobowiązuje się do systematycznego udziału w zajęciach korekcyjno-kompensacyjnych, które będą odbywały się w szkole w ilości 1 godziny tygodniow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zobowiązuje się do systematycznej pracy podczas zajęć oraz przynoszenia niezbędnych przyborów i zeszytów ćwi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zobowiązuje się do systematycznych ćwiczeń w domu nad doskonaleniem techniki czytania, czytania ze zrozumieniem oraz pracy nad wyrobieniem nawyku autokontroli (praca ze słownikiem). Uczeń zobowiązuje się raz w miesiącu do okazania terapeucie prac wykonanych w do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ń na każdych zajęciach przedłoży nauczycielowi terapeucie zeszyt do korespondencji w celu potwierdzenia obecności ucznia na zajęciach. Nauczyciel terapeuta każdorazowo potwierdzi udział ucznia w zajęciach poprzez wpis do zeszytu koresponden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 lub prawny opiekun co tydzień podpisuje informację o obecności lub nieobecności ucznia na zajęci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ystkie nieobecności ucznia na zajęciach korekcyjno-kompensacyjnych rodzic lub prawny opiekun usprawiedliwia pisemnie w zeszycie do korespondencji w terminie 1 tygo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zy nieusprawiedliwione nieobecności mogą być przyczyną skreślenia ucznia z listy uczestników zajęć, po uprzednim poinformowaniu o tym rodziców lub prawnych opiekunów ucz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ce lub prawni opiekunowie są gotowi do systematycznej współpracy z nauczycielem terapeut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znałem się z regulaminem i kontraktem i wyrażam zgodę na udział mojego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ucznia kl. ................. PSP nr 5/ Gimnazjum nr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zajęciach korekcyjno – kompensacyjnych w roku szkolnym 2013/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.........................................                  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podpis ucznia                                            podpis rodzica                                               podpis nauczyciela terapeut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Stalowa Wola, dn...............................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4:00Z</dcterms:created>
  <dc:creator>Marcin Siwek</dc:creator>
  <dc:description/>
  <dc:language>en-US</dc:language>
  <cp:lastModifiedBy>notebook</cp:lastModifiedBy>
  <dcterms:modified xsi:type="dcterms:W3CDTF">2018-05-25T11:14:00Z</dcterms:modified>
  <cp:revision>2</cp:revision>
  <dc:subject/>
  <dc:title/>
</cp:coreProperties>
</file>