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3"/>
          <w:szCs w:val="23"/>
        </w:rPr>
      </w:pPr>
      <w:r>
        <w:rPr>
          <w:rStyle w:val="StrongEmphasis"/>
          <w:sz w:val="23"/>
          <w:szCs w:val="23"/>
        </w:rPr>
        <w:t>INSTYTUCJE UDZIELAJĄCE POMOCY NA TERENIE POWIATU STALOWOWOLSKIEGO:</w:t>
      </w:r>
    </w:p>
    <w:p>
      <w:pPr>
        <w:pStyle w:val="NormalnyWeb"/>
        <w:rPr/>
      </w:pPr>
      <w:r>
        <w:rPr/>
        <w:t xml:space="preserve">1. </w:t>
      </w:r>
      <w:r>
        <w:rPr>
          <w:b/>
        </w:rPr>
        <w:t>Komenda Powiatowa Policji</w:t>
      </w:r>
      <w:r>
        <w:rPr/>
        <w:br/>
        <w:t>Stalowa Wola, ul. Ks. J. Popiełuszki 24</w:t>
      </w:r>
      <w:r>
        <w:rPr>
          <w:color w:val="FF0000"/>
        </w:rPr>
        <w:br/>
      </w:r>
      <w:r>
        <w:rPr/>
        <w:t> Centrala 15 877-33-99</w:t>
      </w:r>
      <w:r>
        <w:rPr>
          <w:color w:val="FF0000"/>
        </w:rPr>
        <w:br/>
      </w:r>
      <w:r>
        <w:rPr/>
        <w:t>tel. alarmowy 997</w:t>
      </w:r>
      <w:r>
        <w:rPr>
          <w:color w:val="FF0000"/>
        </w:rPr>
        <w:br/>
      </w:r>
      <w:r>
        <w:rPr>
          <w:rStyle w:val="StrongEmphasis"/>
          <w:b w:val="false"/>
        </w:rPr>
        <w:t>Wydział Prewencji, Naczelnik</w:t>
      </w:r>
      <w:r>
        <w:rPr>
          <w:rStyle w:val="StrongEmphasis"/>
        </w:rPr>
        <w:t xml:space="preserve"> - </w:t>
      </w:r>
      <w:r>
        <w:rPr/>
        <w:t>telefon 15 877-33-40</w:t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  <w:t xml:space="preserve">2. </w:t>
      </w:r>
      <w:r>
        <w:rPr>
          <w:b/>
        </w:rPr>
        <w:t>Sąd Rejonowy w Stalowej Woli</w:t>
      </w:r>
      <w:r>
        <w:rPr/>
        <w:br/>
        <w:t>Stalowa Wola, ul. ks. Jerzego Popiełuszki 16</w:t>
        <w:br/>
        <w:t>tel. centrala</w:t>
      </w:r>
      <w:r>
        <w:rPr>
          <w:b/>
        </w:rPr>
        <w:t>:</w:t>
      </w:r>
      <w:r>
        <w:rPr>
          <w:rStyle w:val="StrongEmphasis"/>
          <w:b w:val="false"/>
        </w:rPr>
        <w:t>    15 643-45-00</w:t>
      </w:r>
      <w:r>
        <w:rPr>
          <w:b/>
          <w:bCs/>
        </w:rPr>
        <w:br/>
      </w:r>
      <w:r>
        <w:rPr>
          <w:rStyle w:val="StrongEmphasis"/>
          <w:b w:val="false"/>
        </w:rPr>
        <w:t>                        15 643-45-01</w:t>
      </w:r>
      <w:r>
        <w:rPr>
          <w:b/>
          <w:bCs/>
        </w:rPr>
        <w:br/>
      </w:r>
      <w:r>
        <w:rPr>
          <w:rStyle w:val="StrongEmphasis"/>
          <w:b w:val="false"/>
        </w:rPr>
        <w:t>                        15 643-45-02</w:t>
      </w:r>
    </w:p>
    <w:p>
      <w:pPr>
        <w:pStyle w:val="NormalnyWeb"/>
        <w:rPr/>
      </w:pPr>
      <w:r>
        <w:rPr/>
        <w:t xml:space="preserve">3. </w:t>
      </w:r>
      <w:r>
        <w:rPr>
          <w:b/>
        </w:rPr>
        <w:t>Prokuratura Rejonowa</w:t>
      </w:r>
      <w:r>
        <w:rPr/>
        <w:br/>
        <w:t>Stalowa Wola, ul. ks. Jerzego Popiełuszki 16</w:t>
        <w:br/>
        <w:t>tel. 15 840 27 00</w:t>
      </w:r>
    </w:p>
    <w:p>
      <w:pPr>
        <w:pStyle w:val="NormalnyWeb"/>
        <w:rPr/>
      </w:pPr>
      <w:r>
        <w:rPr/>
        <w:t xml:space="preserve">4. </w:t>
      </w:r>
      <w:r>
        <w:rPr>
          <w:b/>
        </w:rPr>
        <w:t>Miejski Ośrodek Pomocy Społecznej</w:t>
      </w:r>
      <w:r>
        <w:rPr/>
        <w:br/>
        <w:t>Stalowa Wola, ul. Dmowskiego</w:t>
        <w:br/>
        <w:t>tel. 15 842-50-97</w:t>
      </w:r>
    </w:p>
    <w:p>
      <w:pPr>
        <w:pStyle w:val="NormalnyWeb"/>
        <w:rPr/>
      </w:pPr>
      <w:r>
        <w:rPr/>
        <w:t xml:space="preserve">5. </w:t>
      </w:r>
      <w:r>
        <w:rPr>
          <w:b/>
        </w:rPr>
        <w:t>Powiatowe Centrum Pomocy Rodzinie</w:t>
      </w:r>
      <w:r>
        <w:rPr/>
        <w:br/>
        <w:t>Stalowa Wola, ul. 1-go Sierpnia 12</w:t>
        <w:br/>
        <w:t>tel. 15 643-36-68</w:t>
      </w:r>
    </w:p>
    <w:p>
      <w:pPr>
        <w:pStyle w:val="NormalnyWeb"/>
        <w:spacing w:before="0" w:after="0"/>
        <w:rPr/>
      </w:pPr>
      <w:r>
        <w:rPr/>
        <w:t xml:space="preserve">6. </w:t>
      </w:r>
      <w:r>
        <w:rPr>
          <w:b/>
        </w:rPr>
        <w:t>Stalowowolski Ośrodek Wsparcia i Interwencji Kryzysowej (SOWiIK) </w:t>
      </w: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Stalowa Wola, ul. Polna 18  </w:t>
      </w:r>
    </w:p>
    <w:p>
      <w:pPr>
        <w:pStyle w:val="NormalnyWeb"/>
        <w:spacing w:before="0" w:after="0"/>
        <w:rPr/>
      </w:pPr>
      <w:r>
        <w:rPr/>
        <w:t xml:space="preserve">tel. 156425299  </w:t>
      </w:r>
    </w:p>
    <w:p>
      <w:pPr>
        <w:pStyle w:val="NormalnyWeb"/>
        <w:spacing w:before="0" w:after="0"/>
        <w:rPr/>
      </w:pPr>
      <w:r>
        <w:rPr/>
        <w:t xml:space="preserve">tel. kom. 786024070 </w:t>
      </w:r>
    </w:p>
    <w:p>
      <w:pPr>
        <w:pStyle w:val="NormalnyWeb"/>
        <w:rPr>
          <w:color w:val="FF0000"/>
        </w:rPr>
      </w:pPr>
      <w:r>
        <w:rPr/>
        <w:t xml:space="preserve">7. </w:t>
      </w:r>
      <w:r>
        <w:rPr>
          <w:b/>
          <w:bCs/>
        </w:rPr>
        <w:t>Poradnia Psychologiczno - Pedagogiczna w Stalowej Woli</w:t>
      </w:r>
      <w:r>
        <w:rPr>
          <w:b/>
        </w:rPr>
        <w:br/>
      </w:r>
      <w:r>
        <w:rPr/>
        <w:t xml:space="preserve">Stalowa Wola, ul. Hutnicza 12, </w:t>
        <w:br/>
      </w:r>
      <w:r>
        <w:rPr>
          <w:bCs/>
        </w:rPr>
        <w:t>tel.</w:t>
      </w:r>
      <w:r>
        <w:rPr/>
        <w:t xml:space="preserve"> 15 842 18 31</w:t>
        <w:br/>
      </w:r>
      <w:r>
        <w:rPr>
          <w:bCs/>
        </w:rPr>
        <w:t>tel.</w:t>
      </w:r>
      <w:r>
        <w:rPr/>
        <w:t xml:space="preserve"> 883 723 640</w:t>
      </w:r>
    </w:p>
    <w:p>
      <w:pPr>
        <w:pStyle w:val="NormalnyWeb"/>
        <w:rPr/>
      </w:pPr>
      <w:r>
        <w:rPr/>
        <w:t xml:space="preserve">8. </w:t>
      </w:r>
      <w:r>
        <w:rPr>
          <w:b/>
        </w:rPr>
        <w:t>Wojewódzki Ośrodek Terapii Uzależnienia od Alkoholu i Współuzależnienia</w:t>
      </w:r>
      <w:r>
        <w:rPr/>
        <w:br/>
        <w:t>Rzeszów, ul. Dąbrowskiego 7</w:t>
        <w:br/>
        <w:t xml:space="preserve">Całodobowy Oddział Terapii Uzależnienia Od Alkoholu </w:t>
        <w:br/>
        <w:t>Stalowa Wola</w:t>
        <w:br/>
        <w:t>tel. 15 844 88 08</w:t>
      </w:r>
    </w:p>
    <w:p>
      <w:pPr>
        <w:pStyle w:val="NormalnyWeb"/>
        <w:rPr/>
      </w:pPr>
      <w:r>
        <w:rPr/>
        <w:t xml:space="preserve">Oddział Dzienny Terapii Uzależnienia Od Alkoholu </w:t>
        <w:br/>
        <w:t>37-464 Stalowa Wola</w:t>
        <w:br/>
        <w:t>tel. 15 844 86 16</w:t>
      </w:r>
    </w:p>
    <w:p>
      <w:pPr>
        <w:pStyle w:val="NormalnyWeb"/>
        <w:rPr/>
      </w:pPr>
      <w:r>
        <w:rPr/>
        <w:t xml:space="preserve">Poradnia Terapii Uzależnienia Od Substancji Psychoaktywnych </w:t>
        <w:br/>
        <w:t>Tarnobrzeg</w:t>
        <w:br/>
        <w:t>tel. 15 822 19 84</w:t>
      </w:r>
    </w:p>
    <w:p>
      <w:pPr>
        <w:pStyle w:val="NormalnyWeb"/>
        <w:spacing w:before="0" w:after="0"/>
        <w:rPr/>
      </w:pPr>
      <w:r>
        <w:rPr/>
        <w:t xml:space="preserve">9. </w:t>
      </w:r>
      <w:r>
        <w:rPr>
          <w:b/>
        </w:rPr>
        <w:t>Stowarzyszenie na rzecz osób dotkniętych przemocą w rodzinie „Tarcza”</w:t>
      </w:r>
      <w:r>
        <w:rPr/>
        <w:t xml:space="preserve"> </w:t>
      </w:r>
      <w:r>
        <w:rPr>
          <w:rStyle w:val="StrongEmphasis"/>
        </w:rPr>
        <w:br/>
      </w:r>
      <w:r>
        <w:rPr/>
        <w:t>Stalowa Wola, ul. Popiełuszki 4, II piętro, pokój nr 21 (dzwonić domofonem),</w:t>
        <w:br/>
        <w:t>tel. 512 939 994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10. </w:t>
      </w:r>
      <w:r>
        <w:rPr>
          <w:b/>
        </w:rPr>
        <w:t>Ogólnopolskie Pogotowie dla Ofiar Przemocy w Rodzinie "Niebieska Linia"</w:t>
      </w:r>
    </w:p>
    <w:p>
      <w:pPr>
        <w:pStyle w:val="NormalnyWeb"/>
        <w:spacing w:before="0" w:after="0"/>
        <w:rPr>
          <w:b/>
          <w:b/>
        </w:rPr>
      </w:pPr>
      <w:r>
        <w:rPr/>
        <w:t>02-326 Warszawa, Al. Jerozolimskie 155</w:t>
        <w:br/>
      </w:r>
      <w:r>
        <w:rPr>
          <w:rStyle w:val="StrongEmphasis"/>
          <w:b w:val="false"/>
        </w:rPr>
        <w:t>infolinia 800 120 002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 xml:space="preserve">11. </w:t>
      </w:r>
      <w:hyperlink r:id="rId2">
        <w:r>
          <w:rPr>
            <w:rStyle w:val="InternetLink"/>
            <w:b/>
            <w:color w:val="000000"/>
            <w:u w:val="none"/>
          </w:rPr>
          <w:t>Krajowe Biuro Do Spraw Przeciwdziałania Narkomanii</w:t>
        </w:r>
      </w:hyperlink>
      <w:r>
        <w:rPr>
          <w:b/>
        </w:rPr>
        <w:t xml:space="preserve"> - Telefony Zauf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Narkomania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800 199 990</w:t>
      </w:r>
    </w:p>
    <w:p>
      <w:pPr>
        <w:pStyle w:val="NormalnyWeb"/>
        <w:spacing w:before="0" w:after="0"/>
        <w:rPr/>
      </w:pPr>
      <w:r>
        <w:rPr/>
        <w:t>czynny codziennie w godz. 16.00 – 21.00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Uzależnienia behawioralne</w:t>
      </w:r>
    </w:p>
    <w:p>
      <w:pPr>
        <w:pStyle w:val="NormalnyWeb"/>
        <w:spacing w:before="0" w:after="0"/>
        <w:rPr>
          <w:bCs/>
        </w:rPr>
      </w:pPr>
      <w:r>
        <w:rPr>
          <w:bCs/>
        </w:rPr>
        <w:t>801 889 880</w:t>
      </w:r>
    </w:p>
    <w:p>
      <w:pPr>
        <w:pStyle w:val="NormalnyWeb"/>
        <w:spacing w:before="0" w:after="0"/>
        <w:rPr/>
      </w:pPr>
      <w:r>
        <w:rPr/>
        <w:t>czynny codziennie w godz. 17.00 – 22.00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l-PL"/>
        </w:rPr>
        <w:t xml:space="preserve">1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acja Dajemy Dzieciom Siłę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Zaufani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116 11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ży pomocą dzieciom i młodzieży</w:t>
      </w:r>
    </w:p>
    <w:p>
      <w:pPr>
        <w:pStyle w:val="NormalnyWeb"/>
        <w:spacing w:before="0" w:after="0"/>
        <w:rPr/>
      </w:pPr>
      <w:r>
        <w:rPr/>
        <w:t>czynny codziennie w godz. 12.00 – 02.00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800 120 226 – Policyjny Telefon Zaufania ds. Przeciwdziałania Przemocy w Rodzi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800 100 100 – Telefon dla rodziców i nauczycieli w sprawie bezpieczeństwa dzieci</w:t>
      </w:r>
    </w:p>
    <w:p>
      <w:pPr>
        <w:pStyle w:val="NormalnyWeb"/>
        <w:spacing w:before="0" w:after="0"/>
        <w:rPr/>
      </w:pPr>
      <w:r>
        <w:rPr/>
        <w:t>Telefon dostępny jest od poniedziałku do piątku w godzinach 12:00 - 15:00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116 000 -</w:t>
      </w:r>
      <w:r>
        <w:rPr/>
        <w:t xml:space="preserve"> Całodobowy, bezpłatny telefon w sprawie zaginionego dzieck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Telefony Zaufania </w:t>
      </w:r>
    </w:p>
    <w:tbl>
      <w:tblPr>
        <w:tblW w:w="99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116 111 – Telefon Zaufania Dla Dzieci i Młodzieży</w:t>
            </w:r>
            <w:r>
              <w:rPr/>
              <w:br/>
              <w:t xml:space="preserve">Zadzwoń lub napisz, gdy coś Cię martwi, masz jakiś problem, nie masz z kim porozmawiać lub wstydzisz się o czymś opowiedzieć. Od 1 stycznia 2018 roku jest czynny codziennie od godziny 12.00 do 2.00 w nocy, wiadomość przez stronę </w:t>
            </w:r>
            <w:hyperlink r:id="rId3">
              <w:r>
                <w:rPr>
                  <w:rStyle w:val="InternetLink"/>
                </w:rPr>
                <w:t>www.116111.pl</w:t>
              </w:r>
            </w:hyperlink>
            <w:r>
              <w:rPr/>
              <w:t xml:space="preserve"> możesz przesłać całą dobę. Pomoc świadczona przez konsultantów Telefonu 116 111 jest całkowicie bezpłatna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dla dzieci i młodzieży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 100 100 – Telefon dla rodziców i nauczycieli w sprawie bezpieczeństwa dzieci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bezpłatna i anonimowa pomoc telefoniczna i online dla rodziców i nauczycieli, którzy potrzebują wsparcia i informacji w zakresie w zakresie przeciwdziałania i pomocy psychologicznej dzieciom przeżywającym kłopoty i trudności takie jak: agresja i przemoc w szkole, cybeprzemoc i zagrożenia związane z nowymi technologiami, wykorzystanie seksualne, kontakt z substancjami psychoaktywnymi, depresja i obniżony nastrój, myśli samobójcze, zaburzenia odżywiania. Ponadto terapeuci i prawnicy Fundacji Dajemy Dzieciom Siłę udzielają konsultacji w zakresie podejmowania interwencji w przypadku podejrzenia przestępstw wobec dzieci, w szczególności wykorzystywania seksualnego, oraz pomocy psychologicznej dla dzieci doświadczonych przemocą i wykorzystywaniem seksualnym i uczestniczących w charakterze świadków i pokrzywdzonych w procedurach prawnych. Telefon dostępny jest od poniedziałku do piątku w godzinach 12:00 - 15:00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dla dorosłych w sprawach dzieci</w:t>
            </w:r>
          </w:p>
        </w:tc>
      </w:tr>
    </w:tbl>
    <w:p>
      <w:pPr>
        <w:pStyle w:val="NormalnyWeb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800 12 12 12 – Telefon Zaufania Rzecznika Praw Dziecka </w:t>
              <w:br/>
            </w:r>
            <w:r>
              <w:rPr/>
              <w:t>Tu również możesz zadzwonić, gdy nie wiesz z kim porozmawiać, a coś bardzo Cię martwi. Możesz tam także zgłaszać takie sytuacje, które według Ciebie są niesprawiedliwe i masz poczucie, że ktoś zachował się nie tak jak powinien – np. złamał prawo. Telefon jest bezpłatny i jest czynny od poniedziałku do piątku od godziny 8:15 do 20:00 (połączenie bezpłatne). Jeśli zadzwonisz tam w godzinach nocnych i zostawisz informację o sobie i swój numer – konsultanci do Ciebie oddzwonią.</w:t>
              <w:br/>
            </w:r>
            <w:r>
              <w:rPr>
                <w:b/>
                <w:bCs/>
              </w:rPr>
              <w:t>Pomoc dla dzieci i dorosłych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116 000 -</w:t>
            </w:r>
            <w:r>
              <w:rPr/>
              <w:t xml:space="preserve"> Całodobowy, bezpłatny telefon w sprawie zaginionego dziecka. Telefon 116 000 jest skierowany do rodziców i opiekunów, którym zaginęło dziecko, do zaginionych dzieci oraz do wszystkich osób, które mogą pomóc w ich odnalezieniu. Telefon 116000 działa 24 godziny na dobę, 7 dni w tygodniu (połączenie bezpłatne). </w:t>
            </w:r>
            <w:hyperlink r:id="rId4">
              <w:r>
                <w:rPr>
                  <w:rStyle w:val="InternetLink"/>
                </w:rPr>
                <w:t>www.zaginieni.p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</w:rPr>
              <w:t>Pomoc dla dzieci i dorosłych.</w:t>
            </w:r>
          </w:p>
        </w:tc>
      </w:tr>
    </w:tbl>
    <w:p>
      <w:pPr>
        <w:pStyle w:val="NormalnyWeb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800 120 002 – Ogólnopolski Telefon dla Ofiar Przemocy w Rodzinie „Niebieska Linia”</w:t>
            </w:r>
            <w:r>
              <w:rPr/>
              <w:t xml:space="preserve"> </w:t>
              <w:br/>
              <w:t>Zadzwoń, jesli ktoś w Twojej rodzinie krzywdzi Cię – bije lub obraża. Możesz tam opowiedzieć o swojej sytuacji i i dowiedzieć się gdzie szukać pomocy w Twoim otoczeniu. Bezpłatna pomoc dostępna przez całą dobę.</w:t>
            </w:r>
          </w:p>
          <w:p>
            <w:pPr>
              <w:pStyle w:val="NormalnyWeb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://www.niebieskalinia.org/</w:t>
              </w:r>
            </w:hyperlink>
            <w:r>
              <w:rPr/>
              <w:br/>
            </w:r>
            <w:r>
              <w:rPr>
                <w:b/>
                <w:bCs/>
              </w:rPr>
              <w:t xml:space="preserve">Pomoc dla dzieci i dorosłych. 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800 676 676 - Infolinia Rzecznika Praw Obywatelskich</w:t>
            </w:r>
            <w:r>
              <w:rPr/>
              <w:br/>
              <w:t>Na Infolinii Obywatelskiej można uzyskać podstawowe informacje o prawach człowieka i kompetencjach RPO oraz dowiedzieć się wszystkiego o prawie antydyskryminacyjnym. Doświadczeni prawnicy starają się udzielić niezbędnych informacji bądź pomóc skierować sprawę do właściwej instytucji. Telefon jest czynny w poniedziałki w godz. 10.00 - 18.00 oraz od wtorku do piątku w godz. 8.00 - 16.00 (połączenie bezpłatne z telefonów stacjonarnych i komórkowych).</w:t>
            </w:r>
            <w:r>
              <w:rPr>
                <w:b/>
                <w:bCs/>
              </w:rPr>
              <w:br/>
              <w:t>Pomoc dla dorosłych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116 123 – Telefon Zaufania dla Osób Dorosłych w Kryzysie Emocjonalnym </w:t>
              <w:br/>
            </w:r>
            <w:r>
              <w:rPr/>
              <w:t xml:space="preserve">Skorzystaj z niego, jeśli jesteś osobą dorosłą i przeżywasz trudności osobiste, nie potrafisz poradzić sobie ze swoim zmartwieniem. Możesz tam dzwonić od poniedziałku do piątku od godz. 14.00 do 22.00 (połączenie bezpłatne). </w:t>
            </w:r>
            <w:hyperlink r:id="rId6">
              <w:r>
                <w:rPr>
                  <w:rStyle w:val="InternetLink"/>
                </w:rPr>
                <w:t>http://116123.edu.pl/</w:t>
              </w:r>
            </w:hyperlink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dla dorosłych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>800 120 226 – Policyjny Telefon Zaufania ds. Przeciwdziałania Przemocy w Rodzinie</w:t>
            </w:r>
            <w:r>
              <w:rPr/>
              <w:br/>
              <w:t>Pod tym numerem telefonu można uzyskać wspracie w sytuacji przemocy w rodzinie. Specjaliści obsługujący linię udzielają informacji na temat procedury "Niebieskiej Karty", np. jakie inne podmioty poza policją, mogą ją założyć. Telefon jest czynny od poniedziałku do piątku w godzinach 9.30 - 15.30 (połączenie bezpłatne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dla dzieci i dorosłych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801 199 990 - Ogólnopolski Telefon Zaufania „Narkotyki – Narkomania” </w:t>
            </w:r>
            <w:r>
              <w:rPr/>
              <w:t>Zadzwoń jeśli masz problemy z narkotykami, używasz ich, jesteś uzależniony lub martwisz się o kogoś z Twojego otoczenia. Możesz tam uzyskać fachową poradę, a także informację o tym, jak pomóc sobie lub bliskiej osobie. Telefon jest czynny codziennie w godzinach od 16.00 do 21.00. Dzwoniąc płacisz tylko za pierwszy impuls połączenia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dla dzieci i dorosłych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  <w:hyperlink r:id="rId7">
              <w:r>
                <w:rPr>
                  <w:rStyle w:val="InternetLink"/>
                  <w:b/>
                  <w:bCs/>
                </w:rPr>
                <w:t xml:space="preserve">801 889 880 </w:t>
              </w:r>
            </w:hyperlink>
            <w:r>
              <w:rPr>
                <w:b/>
                <w:bCs/>
              </w:rPr>
              <w:t xml:space="preserve">- Telefon Zaufania "Uzależnienia behawioralne" </w:t>
              <w:br/>
            </w:r>
            <w:r>
              <w:rPr/>
              <w:t>Z telefonu mogą korzystać wszystkie osoby, które mają problem lub też zastanawiają się, czy mają problem z uzależnieniami behawioralnymi. Z konsultantami mogą porozmawiać również osoby bliskie osobom uzależnionym – rodzina, przyjaciele, znajomi. Infolinia  jest czynna codziennie w godzinach od 17.00 do 22.00 z wyjątkiem świąt państwowych. Dzowniąc płacisz tylko za pierwszy impuls połączenia.</w:t>
            </w:r>
            <w:hyperlink r:id="rId8">
              <w:r>
                <w:rPr>
                  <w:rStyle w:val="InternetLink"/>
                  <w:b/>
                  <w:bCs/>
                </w:rPr>
                <w:br/>
                <w:t>www.uzaleznieniabehawioralne.pl</w:t>
                <w:br/>
              </w:r>
            </w:hyperlink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>
                <w:rStyle w:val="InternetLink"/>
              </w:rPr>
            </w:pPr>
            <w:r>
              <w:rPr/>
              <w:t> </w:t>
            </w:r>
            <w:r>
              <w:rPr>
                <w:b/>
                <w:bCs/>
              </w:rPr>
              <w:t>22 635 93 92 - Telefon grupy edukatorów seksualnych "PONTON"</w:t>
            </w:r>
            <w:r>
              <w:rPr/>
              <w:br/>
              <w:t xml:space="preserve">Raz w tygodniu, w piątek pod tym numerem w godzinach 16:00-20:00 wolontariusze - edukatorzy seksualni Grupy "Ponton" odpowiadają na wasze pytania związane z seksualnością, dojrzewaniem, antykoncepcją itp. Opłata za połączenie z numerem zgodnie z cennikiem operatora. </w:t>
              <w:br/>
            </w:r>
            <w:hyperlink r:id="rId9">
              <w:r>
                <w:rPr>
                  <w:rStyle w:val="InternetLink"/>
                </w:rPr>
                <w:t>www.ponton.org.pl</w:t>
              </w:r>
            </w:hyperlink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dla młodzieży.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 280 900 - telefon zaufania dla osób dotkniętych przemocą seksualną w Kościel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Telefon wsparcia działa we wtorki w godzinach 19:00-22:00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Kontakt telefoniczny przeznaczony jest przede wszystkim dla osób, które same doświadczyły wykorzystywania seksualnego, oraz ich najbliższych. Inicjatywę tworzą świeccy katolicy, telefon świadczy pomoc osobom dorosłym. Więcej informacji: </w:t>
            </w:r>
            <w:hyperlink r:id="rId10">
              <w:r>
                <w:rPr>
                  <w:rStyle w:val="InternetLink"/>
                </w:rPr>
                <w:t>www.zranieni.info</w:t>
              </w:r>
            </w:hyperlink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0 70 22 22 - Linia wsparcia dla osób w stanie kryzysu psychi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Całodobowa i bezpłatna pomoc psychologiczna przez telefon, email i czat. Dyżurujący konsultanci udzielają porad i kierują osoby dzwoniące lub piszące do odpowiedniej placówki pomocowej w ich regionie.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ttps://liniawsparcia.pl/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  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b/>
                <w:bCs/>
              </w:rPr>
              <w:t xml:space="preserve">800 108 108 - Bezpłatna linia wsparcia dla osób po stracie bliskich </w:t>
            </w:r>
            <w:r>
              <w:rPr/>
              <w:br/>
              <w:br/>
              <w:t>Telefon wsparcia działa w dni powszednie od 14:00 do 20:00. Linia 800 108 108 adresowana jest do wszystkich osób w żałobie, które potrzebują pomocy. Dzwoniący mogą anonimowo porozmawiać o swojej sytuacji, otrzymać wsparcie, zasięgnąć porady. Zadaniem dyżurujących psychologów jest podejmować interwencje w sytuacjach nagłych, a także pomagać w podejmowaniu decyzji o ewentualnej dalszej terapii.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ięcej informacji na stronie Fundacji Nagle Sami: http://www.naglesami.org.pl/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moc dla dorosłych.</w:t>
            </w:r>
          </w:p>
        </w:tc>
      </w:tr>
    </w:tbl>
    <w:p>
      <w:pPr>
        <w:pStyle w:val="NormalnyWeb"/>
        <w:spacing w:before="0" w:after="0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OGÓLNOPOLSKIE TELEFONY ZAUFANIA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Ogólnopolski Telefon Zaufania Narkotyki - Narkomania  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 xml:space="preserve">801 199 990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 xml:space="preserve">czynny codziennie w godzinach 16.00-21.00;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koszt jak za połączenie lokalne niezależnie od jego trwania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http://www.kbpn.pl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Infolinia Stowarzyszenia KARAN (problemy narkotykowe)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 xml:space="preserve">800 120 289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 xml:space="preserve">czynny od poniedziałku do piątku w godzinach 10.00-17.00;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łączenie bezpłatne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Anonimowa Policyjna Linia Specjalna 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 xml:space="preserve">800 120 148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czynny całą dobę; połączenie bezpłatne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nfolinia Pogotowia Makowego Towarzystwa „Powrót z U”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801 109 696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czynny od poniedziałku do piątku w godzinach 10.00-20.00 i w soboty 10.00-19.00;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koszt jak za połączenie lokalne niezależnie od jego trwania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Internetowy Telefon Zaufania „Anonimowy Przyjaciel”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czynny codziennie w godzinach 18.00-4.00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Telefon Zaufania dla Kobiet w Ciąży i Rodziny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85 732-22-22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czynny od poniedziałku do piątku w godzinach 15.00-17.00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Ogólnopolskie pogotowie dla ofiar przemocy w rodzinie "Niebieska Linia" (przemoc, przemoc w rodzinie, przemoc w relacjach)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800 120 002 – telefon zaufania (czynny przez całą dobę)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niebieskalinia@niebieskalinia.info – poradnia mailowa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250 63 12 – telefon dla specjalistów (czynny środy – 10.00–13.00)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koordynatorzy@niebieskalinia.info – poradnia mailowa dla specjalistów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arkomania — Pomoc Rodzinie, Infolinia Towarzystwa Rodzin i Przyjaciół Dzieci Uzależnionych „Powrót z U”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800 120 359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 xml:space="preserve">Czynny codziennie pon.–pt. w godzinach 10.00–20.00, soboty 10.00–19.00.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łączenie bezpłatne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Telefon Zaufania dla Dzieci i Młodzieży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116 111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ziecięcy Telefon Zaufania Rzecznika Praw Dziecka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800 12 12 12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POMARAŃCZOWA Linia - program informacyjno-konsultacyjny dla rodziców dzieci pijących alkohol i zażywających narkotyki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801 140 068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czynny od poniedziałku do piątku w godz. 14-20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rady/konsultacje on-line – pomoc@pomaranczowalinia.pl.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AIDS- całodobowy ogólnopolski telefon Stowarzyszenia „ Bądź z Nami”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92 82 26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801 888 448 (płatne za pierwszą minute połączenia)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czynny w godzinach pracy ośrodka tj.: poniedziałek w godzinach 10.00 - 15.00, środa w godzinach 15.00 – 18.00, czwartek w godzinach 15.00 - 20.00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http://www.swwaids.org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http://www.cd4.com.pl/organizacje/badz-z-nami</w:t>
        <w:br/>
        <w:t xml:space="preserve">   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Ogólnopolski Całodobowy Telefon Zaufania AIDS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92 82 26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 xml:space="preserve">801 888 448 (płatne za pierwszą minutę połączenia)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czynny od poniedziałku do piątku w godzinach 9.00 - 21.00 z wyłączeniem dni ustawowo wolnych od pracy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 xml:space="preserve">http://www.aids.gov.pl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Te</w:t>
      </w:r>
      <w:r>
        <w:rPr>
          <w:b/>
          <w:bCs/>
        </w:rPr>
        <w:t>lefoniczna Pierwsza Pomoc Psychologiczn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425-98-48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 xml:space="preserve">czynny od poniedziałku do piątku w godzinach 17:00-20:00, w soboty </w:t>
        <w:br/>
        <w:t>w godzinach 15:00-17:00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opłata zgodnie z cennikiem operatora telefonicznego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łodzieżowy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988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on.-pt. 13.00 - 18.00)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Młodzieżowy [i nie tylko] Telefon Zaufania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9288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 dni powszednie w godz. 10 - 20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Towarzystwa Pomocy Młodzieży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35 54 67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czynny w godzinach 14.00-18.00)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Uczennicy i Ucznia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71 372 04 86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on. 17.00 - 19.00, śr. 19.00 - 21.00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Dla dzieci i młodzieży dorastającej i dorosłej - telefon Fundacji Lepszy Świat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022 672 52 26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Dla dzieci i nastolatków zaniedbanych, seksualnie wykorzystywanych, których rodzice piją - telefon Stowarzyszenia OPT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827 61 72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-pt. 15-18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Komitet Ochrony Praw Dzieck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831 24 29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, śr.-pt. 9-14, wt. 9-18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Telefon Zaufania Komitetu Ochrony Praw Dzieck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22 6269419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Pogotowie rodzinne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22 613 69 91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Poradnia Młodzieżowa i Rodzinna Towarzystwa Rozwoju Rodziny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828 61 92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-pt. 15-20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Ruch Pomocy Rodzinie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21 03 67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-pt. 10-17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Skłócone małżeństwa, problemy młodzieżowe i osobiste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728 64 35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codziennie 21-4, wt. 9-17)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elefon "Stop Przemocy" dla Dzieci i Młodzieży oraz ich Rodziców 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42 682 28 37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Telefon zaufania Poradni Profilaktyki i Terapii Uzależnień Monar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823 65 31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czynne w godzinach 9-21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Narkomania: Pomoc rodzinie - telefon Ogólnopolskiego Pogotowia Makowego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844 44 70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czynny od poniedziałku do piątku w godzinach 11.00 -19.00, soboty w godzinach 11.00 -15.00)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elefon zaufania Polskiego Towarzystwa Zapobiegania Narkomanii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32 206 82 17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czynny w poniedziałki w godz.10-19.wtorki i piątki w godz 15-19, środa w godz 10-13, czwartek w godz 14-19.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http://www.ptzn.katowice.pl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la kobiet - telefon wsparcia Federacji na rzecz Kobiet i Planowania Rodziny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35 93 92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-pt. 16-20)</w:t>
      </w:r>
    </w:p>
    <w:p>
      <w:pPr>
        <w:pStyle w:val="NormalnyWeb"/>
        <w:numPr>
          <w:ilvl w:val="0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Dla kobiet w ciąży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24 20 68, 0-602 285 444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-pt. 9-18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Gdy Twoim problemem jest ciąża – telefon Fundacji Pro Famili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28 95 24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-pt. 10-18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Dla kobiet w ciąży i matek małych dzieci - telefon Fundacji Rodzić po Ludzku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28 11 91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-pt. 9-12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Telefon informacji i interwencji Fundacji "Rodzić po Ludzku"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27 27 03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on.-pt. 11-15 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STOP - telefon Centrum Praw Kobiet dla kobiet dotkniętych przemocą i dyskryminacją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21 35 37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-pt. 10-15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Dla ojców i dzieci, których prawa nie są przestrzegane - telefon Stołecznego Stowarzyszenia Obrony Praw Ojc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844 14 82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on.-pt., godz. 10-11 i 20-21),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Dla rodzin osób zaginionych - telefon Fundacji ITAK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801 24 70 70 lub 654 70 70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codziennie, całodobowo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Linia Żadnych Pytań - dla zaginionych, którzy chcą dać znak życi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54 70 70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nd. 17-21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Dla zagrożonych przez sekty - telefon Fundacji Dominik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853 52 22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, wt., czw. 12-19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Dla osób w trudnej sytuacji życiowej - telefon Biura Porad Obywatelskich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828 12 95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(pn. 10-19, wt.-pt. 9-17)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</w:rPr>
        <w:t>Antydepresyjny Telefon Zaufania Centrum ITAKA</w:t>
      </w:r>
      <w:r>
        <w:rPr/>
        <w:t xml:space="preserve"> 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22 654 40 41</w:t>
      </w:r>
    </w:p>
    <w:p>
      <w:pPr>
        <w:pStyle w:val="NormalnyWeb"/>
        <w:numPr>
          <w:ilvl w:val="1"/>
          <w:numId w:val="2"/>
        </w:numPr>
        <w:spacing w:before="0" w:after="0"/>
        <w:rPr/>
      </w:pPr>
      <w:r>
        <w:rPr/>
        <w:t>(pon., czw. godz. 17-20)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>
          <w:b/>
          <w:bCs/>
        </w:rPr>
        <w:t>Krajowego Centrum Interwencyjno-Konsultacyjnego dla Ofiar Handlu Ludźmi</w:t>
      </w:r>
      <w:r>
        <w:rPr/>
        <w:t xml:space="preserve"> </w:t>
      </w:r>
    </w:p>
    <w:p>
      <w:pPr>
        <w:pStyle w:val="NormalnyWeb"/>
        <w:numPr>
          <w:ilvl w:val="1"/>
          <w:numId w:val="4"/>
        </w:numPr>
        <w:spacing w:before="0" w:after="0"/>
        <w:rPr/>
      </w:pPr>
      <w:r>
        <w:rPr/>
        <w:t xml:space="preserve">22 628 01 20 </w:t>
      </w:r>
    </w:p>
    <w:p>
      <w:pPr>
        <w:pStyle w:val="NormalnyWeb"/>
        <w:rPr/>
      </w:pPr>
      <w:r>
        <w:rPr/>
        <w:t xml:space="preserve">e-mail: </w:t>
      </w:r>
      <w:hyperlink r:id="rId11">
        <w:r>
          <w:rPr>
            <w:rStyle w:val="InternetLink"/>
          </w:rPr>
          <w:t>info@kcik.pl</w:t>
        </w:r>
      </w:hyperlink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 xml:space="preserve">Telefon zaufania dla prowadzących działalność gospodarczą </w:t>
      </w:r>
    </w:p>
    <w:p>
      <w:pPr>
        <w:pStyle w:val="NormalnyWeb"/>
        <w:numPr>
          <w:ilvl w:val="1"/>
          <w:numId w:val="3"/>
        </w:numPr>
        <w:spacing w:before="0" w:after="0"/>
        <w:rPr/>
      </w:pPr>
      <w:r>
        <w:rPr/>
        <w:t>572 154 289</w:t>
      </w:r>
    </w:p>
    <w:p>
      <w:pPr>
        <w:pStyle w:val="NormalnyWeb"/>
        <w:rPr/>
      </w:pPr>
      <w:r>
        <w:rPr/>
        <w:t xml:space="preserve">e-mail: </w:t>
      </w:r>
      <w:hyperlink r:id="rId12">
        <w:r>
          <w:rPr>
            <w:rStyle w:val="InternetLink"/>
          </w:rPr>
          <w:t xml:space="preserve">telefonzaufania-dlafirm.pl </w:t>
        </w:r>
      </w:hyperlink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bpn.gov.pl/portal?id=1" TargetMode="External"/><Relationship Id="rId3" Type="http://schemas.openxmlformats.org/officeDocument/2006/relationships/hyperlink" Target="http://www.116111.pl/" TargetMode="External"/><Relationship Id="rId4" Type="http://schemas.openxmlformats.org/officeDocument/2006/relationships/hyperlink" Target="http://www.zaginieni.pl/" TargetMode="External"/><Relationship Id="rId5" Type="http://schemas.openxmlformats.org/officeDocument/2006/relationships/hyperlink" Target="http://www.niebieskalinia.org/" TargetMode="External"/><Relationship Id="rId6" Type="http://schemas.openxmlformats.org/officeDocument/2006/relationships/hyperlink" Target="http://116123.edu.pl/" TargetMode="External"/><Relationship Id="rId7" Type="http://schemas.openxmlformats.org/officeDocument/2006/relationships/hyperlink" Target="http://www.uzaleznieniabehawioralne.pl/" TargetMode="External"/><Relationship Id="rId8" Type="http://schemas.openxmlformats.org/officeDocument/2006/relationships/hyperlink" Target="http://www.uzaleznieniabehawioralne.pl/" TargetMode="External"/><Relationship Id="rId9" Type="http://schemas.openxmlformats.org/officeDocument/2006/relationships/hyperlink" Target="http://www.ponton.org.pl/" TargetMode="External"/><Relationship Id="rId10" Type="http://schemas.openxmlformats.org/officeDocument/2006/relationships/hyperlink" Target="http://www.zranieni.info/" TargetMode="External"/><Relationship Id="rId11" Type="http://schemas.openxmlformats.org/officeDocument/2006/relationships/hyperlink" Target="mailto:info@kcik.pl" TargetMode="External"/><Relationship Id="rId12" Type="http://schemas.openxmlformats.org/officeDocument/2006/relationships/hyperlink" Target="mailto:info@kcik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06:00Z</dcterms:created>
  <dc:creator>Adax</dc:creator>
  <dc:description/>
  <cp:keywords/>
  <dc:language>en-US</dc:language>
  <cp:lastModifiedBy>Użytkownik systemu Windows</cp:lastModifiedBy>
  <dcterms:modified xsi:type="dcterms:W3CDTF">2019-05-17T13:06:00Z</dcterms:modified>
  <cp:revision>3</cp:revision>
  <dc:subject/>
  <dc:title/>
</cp:coreProperties>
</file>